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ОЙ БИРЖЕ КОНТАК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едставителями компаний Франции</w:t>
      </w:r>
    </w:p>
    <w:p>
      <w:pPr>
        <w:pStyle w:val="Normal"/>
        <w:spacing w:before="0" w:after="0"/>
        <w:jc w:val="center"/>
        <w:rPr>
          <w:rStyle w:val="Appleconvertedspace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. Белгород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7</w:t>
      </w:r>
      <w:r>
        <w:rPr>
          <w:rFonts w:cs="Times New Roman" w:ascii="Times New Roman" w:hAnsi="Times New Roman"/>
          <w:b/>
          <w:bCs/>
          <w:color w:val="000000"/>
        </w:rPr>
        <w:t xml:space="preserve"> октября 2014 года с 11:00 до 13:00 в конференц-зале ОАО «Корпорация Развит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: г. Белгород, ул. Победы, 85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у направить по электронной почте на адре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hornikov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s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е/организ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: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отрудников: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деятельность (виды товаров/услуг):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компании: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факс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ФИО________________________________должность 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ый тел.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 ФИО________________________________должность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.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рма(ы), </w:t>
      </w:r>
      <w:r>
        <w:rPr>
          <w:rFonts w:cs="Times New Roman" w:ascii="Times New Roman" w:hAnsi="Times New Roman"/>
          <w:sz w:val="24"/>
          <w:szCs w:val="24"/>
        </w:rPr>
        <w:t>с которой Вы хотите провести переговоры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ерегов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частия в Бирже контак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артнеров для совместной деятельности (укажите направление деятельности)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своей компании на международном рынке с целью сбыта продукции, оказания услуг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е (указать)_____________________________________________________________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иностранным языком для ведения переговоров Вы владеете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глийский ________ Немецкий _______ Французский 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ся ли Вам переводчик  ДА/НЕТ 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и обработки заявки Вам будет направлено подтверждение Вашего участия в бирже контактов и согласовано время переговоров.</w:t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8:00Z</dcterms:created>
  <dc:creator>920749-2</dc:creator>
  <dc:description/>
  <cp:keywords/>
  <dc:language>en-US</dc:language>
  <cp:lastModifiedBy>user</cp:lastModifiedBy>
  <cp:lastPrinted>2012-05-23T12:19:00Z</cp:lastPrinted>
  <dcterms:modified xsi:type="dcterms:W3CDTF">2014-10-07T07:07:00Z</dcterms:modified>
  <cp:revision>4</cp:revision>
  <dc:subject/>
  <dc:title>ЗАЯВКА </dc:title>
</cp:coreProperties>
</file>